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8 августа 2017 года                                                                                                                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 1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Михеенко Сергея Сергеевича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, от Томского регионального отделения Либерально-демократической партии Росси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8» августа 2017 года в 18 часов 31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5:41:00Z</dcterms:created>
  <dc:creator>Администратор</dc:creator>
  <dc:description/>
  <dc:language>en-US</dc:language>
  <cp:lastModifiedBy>Фатнева Елена</cp:lastModifiedBy>
  <cp:lastPrinted>2017-08-06T11:50:00Z</cp:lastPrinted>
  <dcterms:modified xsi:type="dcterms:W3CDTF">2017-08-06T05:41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